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2" w:right="0" w:hanging="0"/>
        <w:jc w:val="center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یلو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2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4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6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8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ا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ل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زری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اورین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ول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گلاند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E1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پاو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تول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ید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ژ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لوژ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enal Cryo-abl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ن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بوط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توتو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w Bladd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ونوسک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سیف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پس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ذ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بدومیوسارک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نیتویورین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طف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ریو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ئول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فرانس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پلاس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عق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ز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ق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d : YA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ر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KT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o : YA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س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زیش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ها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ض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اه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w Bladde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و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ئواجو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خ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ض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UR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ن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از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یط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vertAlign w:val="superscript"/>
          <w:lang w:bidi="fa-IR"/>
        </w:rPr>
        <w:t>CC</w:t>
      </w: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UR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UI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گو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urviv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C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ag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rad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م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م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نف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ف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یت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VP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س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واژ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پلا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رت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زر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ولیز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RA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فارکت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بولیز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ابج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i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ال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پ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ی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لد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گ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ذ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ط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س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ی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پیدیدی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ل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ل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یدیمی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ID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ر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یدی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م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ر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dl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ف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نف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یو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ق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تق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دی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برکول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ج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جیح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C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C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J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گر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ک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DJ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ژ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مپلان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یکوسل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کو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پار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در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انگ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ونیدا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و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ازول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جنتا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mipenem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و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ب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R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پل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E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ط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ک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پر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یما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ث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م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pithelial metaplas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ئس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ایع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ه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ژ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ف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ی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امبول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ش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حرا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رت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سین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یت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« </w:t>
      </w:r>
      <w:r>
        <w:rPr>
          <w:rFonts w:cs="B Nazanin"/>
          <w:b/>
          <w:bCs/>
          <w:sz w:val="22"/>
          <w:szCs w:val="26"/>
          <w:lang w:bidi="fa-IR"/>
        </w:rPr>
        <w:t>C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ش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ن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ک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ک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C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عق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ان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pira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گر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وی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ط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ن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righ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  <w:drawing>
          <wp:inline distT="0" distB="0" distL="0" distR="0">
            <wp:extent cx="415480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لسالو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ress induced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روس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nderactiv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contractil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فش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کلین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dl</w:t>
      </w:r>
      <w:r>
        <w:rPr>
          <w:rFonts w:cs="B Nazanin"/>
          <w:b/>
          <w:bCs/>
          <w:sz w:val="22"/>
          <w:szCs w:val="26"/>
          <w:lang w:bidi="fa-IR"/>
        </w:rPr>
        <w:t>5/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ترواسکلر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vasculariz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vasculariz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dical treatm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ج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ی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بر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پ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تام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رپ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تروگلیسی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ول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مد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ن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م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وسی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وسی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موز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وس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یک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لا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ا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چ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ئ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گ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ض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خ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ا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شعا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لا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ف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ت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Man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فیک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g</w:t>
      </w:r>
      <w:r>
        <w:rPr>
          <w:rFonts w:cs="B Nazanin"/>
          <w:sz w:val="22"/>
          <w:szCs w:val="26"/>
          <w:lang w:bidi="fa-IR"/>
        </w:rPr>
        <w:t>4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فلوگزا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ر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Perio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جوا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Intermediate risk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9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سیرولیم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msirolimu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نوکول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پتورکین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to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HL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با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</w:t>
      </w:r>
      <w:r>
        <w:rPr>
          <w:rFonts w:cs="B Nazanin"/>
          <w:sz w:val="22"/>
          <w:szCs w:val="26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بخ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ل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لونف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ه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ل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ultiparit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س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تما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قتصا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مبوساک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ژ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و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و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رف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Cs w:val="26"/>
          <w:lang w:bidi="fa-IR"/>
        </w:rPr>
        <w:t>Dimple</w:t>
      </w:r>
      <w:r>
        <w:rPr>
          <w:rFonts w:cs="B Nazanin"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</w:t>
      </w:r>
      <w:r>
        <w:rPr>
          <w:rFonts w:cs="B Nazanin"/>
          <w:sz w:val="22"/>
          <w:szCs w:val="26"/>
          <w:lang w:bidi="fa-IR"/>
        </w:rPr>
        <w:t xml:space="preserve"> 5/1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رورفت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Dimple</w:t>
      </w:r>
      <w:r>
        <w:rPr>
          <w:rFonts w:cs="B Nazanin"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m</w:t>
      </w:r>
      <w:r>
        <w:rPr>
          <w:rFonts w:cs="B Nazanin"/>
          <w:sz w:val="22"/>
          <w:szCs w:val="26"/>
          <w:lang w:bidi="fa-IR"/>
        </w:rPr>
        <w:t xml:space="preserve"> 8</w:t>
      </w:r>
      <w:r>
        <w:rPr>
          <w:rFonts w:cs="B Nazanin"/>
          <w:sz w:val="22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ننگومیلو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ک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فاص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CDH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UD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JO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ل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PUV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س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UPJO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یس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س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طرف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ا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ب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شو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فلاک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یور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گلومین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قر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پیرکلس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خ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enal cell carcinom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گانیسم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Urea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ل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کو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یل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. coli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کوپلاس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اور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اور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day</w:t>
      </w:r>
      <w:r>
        <w:rPr>
          <w:rFonts w:cs="B Nazanin"/>
          <w:b/>
          <w:bCs/>
          <w:sz w:val="22"/>
          <w:szCs w:val="26"/>
          <w:lang w:bidi="fa-IR"/>
        </w:rPr>
        <w:t>12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پورینو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تاس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ب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فا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کوسیت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ژیومیولیپ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نف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ز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رو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مک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گ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بت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اپ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Irrigation</w:t>
      </w:r>
      <w:r>
        <w:rPr>
          <w:rFonts w:cs="B Nazanin"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رژیک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ز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پ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ونژیوز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ع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U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ل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ی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برید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رسوپیالی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غ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هد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ع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م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رف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پار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سم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نیم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old standa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ن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رز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وگرا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IV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CU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وگر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CU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T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ریخ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جر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iprofluxaci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لج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ح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گا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ن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ی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رانش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اخ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ۀ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ص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ص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و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یج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زوتو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لاد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نسی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9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ریدی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استات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کی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و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H-R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تام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Risin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وتام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اوز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Rate</w:t>
      </w:r>
      <w:r>
        <w:rPr>
          <w:rFonts w:cs="B Nazanin"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ی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ی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تراوز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د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Progression</w:t>
      </w:r>
      <w:r>
        <w:rPr>
          <w:rFonts w:cs="B Nazanin"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BC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ا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تومای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ز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PJ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ل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رو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ش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وی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خ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م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لی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لیت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کوتان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مین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م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ک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ین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ی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زک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گ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ل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کرا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ی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گ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ق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ئی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ق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ث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5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icalutami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توتوکسی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روژ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وئ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مبوآمبو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وار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ق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دروژ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raum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شار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xplo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زر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pproac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رو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ان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dlin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ان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ان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ی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ان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در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اد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گ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SAI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کتور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esitancy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موترا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eoadjuvan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nvasiv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ک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استازه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مک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ای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oadjuva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فل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داژ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ئات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کنیک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ئات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؟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ان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Frog – position</w:t>
      </w:r>
      <w:r>
        <w:rPr>
          <w:rFonts w:cs="B Nazanin"/>
          <w:sz w:val="22"/>
          <w:szCs w:val="26"/>
          <w:rtl w:val="true"/>
          <w:lang w:bidi="fa-IR"/>
        </w:rPr>
        <w:t xml:space="preserve"> )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ا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ر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م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س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د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رو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ظرف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نکش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رترو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ر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س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ر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پای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رس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ئو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ف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ز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کانسر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ت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آدنوم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فر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وذ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ف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و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ز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ک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2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گ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YA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Nd : YA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پ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ی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پوسارکو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گ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ل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Neoadjuvan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 w:val="22"/>
          <w:szCs w:val="26"/>
          <w:rtl w:val="true"/>
          <w:lang w:bidi="fa-IR"/>
        </w:rPr>
        <w:t>کم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+ </w:t>
      </w:r>
      <w:r>
        <w:rPr>
          <w:rFonts w:cs="B Nazanin"/>
          <w:sz w:val="22"/>
          <w:szCs w:val="26"/>
          <w:lang w:bidi="fa-IR"/>
        </w:rPr>
        <w:t>Adjuvan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6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l</w:t>
      </w:r>
      <w:r>
        <w:rPr>
          <w:rFonts w:cs="B Nazanin"/>
          <w:sz w:val="22"/>
          <w:szCs w:val="26"/>
          <w:lang w:bidi="fa-IR"/>
        </w:rPr>
        <w:t>4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l</w:t>
      </w:r>
      <w:r>
        <w:rPr>
          <w:rFonts w:cs="B Nazanin"/>
          <w:sz w:val="22"/>
          <w:szCs w:val="26"/>
          <w:lang w:bidi="fa-IR"/>
        </w:rPr>
        <w:t>5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l</w:t>
      </w:r>
      <w:r>
        <w:rPr>
          <w:rFonts w:cs="B Nazanin"/>
          <w:sz w:val="22"/>
          <w:szCs w:val="26"/>
          <w:lang w:bidi="fa-IR"/>
        </w:rPr>
        <w:t>6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ml</w:t>
      </w:r>
      <w:r>
        <w:rPr>
          <w:rFonts w:cs="B Nazanin"/>
          <w:sz w:val="22"/>
          <w:szCs w:val="26"/>
          <w:lang w:bidi="fa-IR"/>
        </w:rPr>
        <w:t>7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ظاه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لومننگ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رخو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ح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اس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و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CUG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وسکو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فل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یور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ت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nject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ب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ز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ت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ج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گرا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زهیدرات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پارا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یگ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ش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یو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سم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بن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اتین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یت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ق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0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یم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نگ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و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g/m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وپ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ک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ز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ستا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ف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تولوژ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شو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ص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P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1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فیلاک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ون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lavix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روم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رو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الو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H-R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7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جی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ط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وروئید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خ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دیان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گ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پاندی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ئوسک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گموئ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د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7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VT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ب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ا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موبیل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ک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VLPP&lt;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urch Colposuspen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cial sl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V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UDS-SU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موبیل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II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زا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یزی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ج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سپ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Burch</w:t>
      </w:r>
      <w:r>
        <w:rPr>
          <w:rFonts w:cs="B Nazanin"/>
          <w:sz w:val="22"/>
          <w:szCs w:val="26"/>
          <w:rtl w:val="true"/>
          <w:lang w:bidi="fa-IR"/>
        </w:rPr>
        <w:t xml:space="preserve"> ) +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واژ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سپان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Burch</w:t>
      </w:r>
      <w:r>
        <w:rPr>
          <w:rFonts w:cs="B Nazanin"/>
          <w:sz w:val="22"/>
          <w:szCs w:val="26"/>
          <w:rtl w:val="true"/>
          <w:lang w:bidi="fa-IR"/>
        </w:rPr>
        <w:t xml:space="preserve"> ) +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ژ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VT</w:t>
      </w:r>
      <w:r>
        <w:rPr>
          <w:rFonts w:cs="B Nazanin"/>
          <w:sz w:val="22"/>
          <w:szCs w:val="26"/>
          <w:rtl w:val="true"/>
          <w:lang w:bidi="fa-IR"/>
        </w:rPr>
        <w:t xml:space="preserve"> +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وم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lin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سی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دوم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عا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موبیل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Stress induced overactivity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Burch colposuspension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Facial slin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V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TO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پ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rsupializa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و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ح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ورتر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گر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VCUG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ص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س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نیک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ینا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یک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وژ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ع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دو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نیک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بوژ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سپ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فک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ر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بر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aseous cavities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یز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تونئ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ج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در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غ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س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ب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اک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گ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پوسارک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تروپری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وویو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ر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س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ز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رد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نف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PJ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2"/>
          <w:szCs w:val="26"/>
          <w:lang w:bidi="fa-IR"/>
        </w:rPr>
        <w:t>GF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ب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یشرف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لوپل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لوپل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وپلاس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ف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ز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نا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رتروسکوپ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نژی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سبت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سرواتی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ز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رگو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ز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کوت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ای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ف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ل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اص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BC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کوپ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و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MV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Ganciclovi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jection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KT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یلونفر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طر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8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س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Nosocomial infec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have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ست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و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ا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کان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رسا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ز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دک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min/1.73m2</w:t>
      </w:r>
      <w:r>
        <w:rPr>
          <w:rFonts w:cs="B Nazanin"/>
          <w:sz w:val="22"/>
          <w:szCs w:val="26"/>
          <w:lang w:bidi="fa-IR"/>
        </w:rPr>
        <w:t xml:space="preserve"> 2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min/1.73m2</w:t>
      </w:r>
      <w:r>
        <w:rPr>
          <w:rFonts w:cs="B Nazanin"/>
          <w:sz w:val="22"/>
          <w:szCs w:val="26"/>
          <w:lang w:bidi="fa-IR"/>
        </w:rPr>
        <w:t xml:space="preserve"> 15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min/1.73m2</w:t>
      </w:r>
      <w:r>
        <w:rPr>
          <w:rFonts w:cs="B Nazanin"/>
          <w:sz w:val="22"/>
          <w:szCs w:val="26"/>
          <w:lang w:bidi="fa-IR"/>
        </w:rPr>
        <w:t xml:space="preserve"> 2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GER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l/min/1.73m2</w:t>
      </w:r>
      <w:r>
        <w:rPr>
          <w:rFonts w:cs="B Nazanin"/>
          <w:sz w:val="22"/>
          <w:szCs w:val="26"/>
          <w:lang w:bidi="fa-IR"/>
        </w:rPr>
        <w:t xml:space="preserve"> 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ال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داق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ید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فلاک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T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گ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آمنی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و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ل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س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II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روپا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فی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وسط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کوهیدر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نی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سی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سینوژ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غ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ث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ب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وم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لب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زی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ذ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یت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ق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تر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فظ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ا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رفت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ب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نتینا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ا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و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خ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ancealed peni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ت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لوغ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ی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و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انس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خ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توپ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یف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idstream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و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شاء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رگان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ه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پوب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ا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وش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ود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رک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اس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دنوپا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ن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گوئ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ا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خ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س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50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فتریاکس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ضل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و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ناژ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گوئ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سک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>-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9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اسب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ستش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لیت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کوتان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1</w:t>
      </w:r>
      <w:r>
        <w:rPr>
          <w:rFonts w:cs="B Nazanin"/>
          <w:sz w:val="22"/>
          <w:szCs w:val="26"/>
          <w:rtl w:val="true"/>
          <w:lang w:bidi="fa-IR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قط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ج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ان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رت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تا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ESW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CN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Retrograde Ureteoscopi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servativ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UT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g/dl</w:t>
      </w:r>
      <w:r>
        <w:rPr>
          <w:rFonts w:cs="B Nazanin"/>
          <w:b/>
          <w:bCs/>
          <w:sz w:val="22"/>
          <w:szCs w:val="26"/>
          <w:lang w:bidi="fa-IR"/>
        </w:rPr>
        <w:t>5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ng/ml</w:t>
      </w:r>
      <w:r>
        <w:rPr>
          <w:rFonts w:cs="B Nazanin"/>
          <w:b/>
          <w:bCs/>
          <w:sz w:val="22"/>
          <w:szCs w:val="26"/>
          <w:lang w:bidi="fa-IR"/>
        </w:rPr>
        <w:t xml:space="preserve">5/3 </w:t>
      </w:r>
      <w:r>
        <w:rPr>
          <w:rFonts w:cs="B Nazanin"/>
          <w:b/>
          <w:bCs/>
          <w:sz w:val="22"/>
          <w:szCs w:val="26"/>
          <w:lang w:bidi="fa-IR"/>
        </w:rPr>
        <w:t>PS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م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وسپ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TURP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ج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ضع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دیک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ی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م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جح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ام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کسیژ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4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ج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ص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درونفروز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ئ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ئ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هل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ر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لیا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تر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m</w:t>
      </w:r>
      <w:r>
        <w:rPr>
          <w:rFonts w:cs="B Nazanin"/>
          <w:b/>
          <w:bCs/>
          <w:sz w:val="22"/>
          <w:szCs w:val="26"/>
          <w:lang w:bidi="fa-IR"/>
        </w:rPr>
        <w:t>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وریس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ی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اف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یا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تر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ه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Stent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UT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لق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فار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وک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عل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ل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ک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طق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I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م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ذیر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وژ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وپانو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یراً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ات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ر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سروا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جو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یع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را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و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ج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روپانوف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کوتانئو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لیتو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ESWL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ر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ئ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دری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ر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ک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ع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قی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لیتو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کوتانئو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ی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ست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)</w:t>
      </w:r>
      <w:r>
        <w:rPr>
          <w:rFonts w:cs="B Nazanin"/>
          <w:sz w:val="22"/>
          <w:sz w:val="22"/>
          <w:szCs w:val="26"/>
          <w:rtl w:val="true"/>
          <w:lang w:bidi="fa-IR"/>
        </w:rPr>
        <w:t>ک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دا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ل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یپرکلسی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ف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T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تور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بی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تور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اش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+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تور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0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ص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ل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UPJO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لوپلاس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عب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ش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ست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واز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س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ست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واز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48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و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ف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ستوگراف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ستراوازی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24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ع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ش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یو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لیس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ompoun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سمت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ط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سمت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اط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لن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اپیس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ز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پار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ست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گذاش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گزیم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زری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ن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رن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ز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زم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کروسکو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ورم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وستوم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خ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CG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ت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یزی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کانیز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زا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سی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گز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حت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ش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ر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ث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ستقی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H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ف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گه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خرا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پ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ES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ذ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ZF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ذ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ZFb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ذ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ZFc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ذ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ک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ZF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AZFb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شباع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6"/>
          <w:lang w:bidi="fa-IR"/>
        </w:rPr>
        <w:t>states of saturation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ک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خ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ف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Formation produ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Consentration produ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etastable zone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حل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Solubility product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کتو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Nocturia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مل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یو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م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مل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ی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لا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فاو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د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Gold standar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و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وما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O : YAG Las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Pulse- dye laser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لکتروهیدرول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وتریپس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ذک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و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ب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ت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1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بح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یدی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غی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یدیت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بت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ب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5</w:t>
      </w:r>
      <w:r>
        <w:rPr>
          <w:rFonts w:cs="B Nazanin"/>
          <w:sz w:val="22"/>
          <w:szCs w:val="26"/>
          <w:rtl w:val="true"/>
          <w:lang w:bidi="fa-IR"/>
        </w:rPr>
        <w:t xml:space="preserve"> %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25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35</w:t>
      </w:r>
      <w:r>
        <w:rPr>
          <w:rFonts w:cs="B Nazanin"/>
          <w:sz w:val="22"/>
          <w:szCs w:val="26"/>
          <w:rtl w:val="true"/>
          <w:lang w:bidi="fa-IR"/>
        </w:rPr>
        <w:t xml:space="preserve"> %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ن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50</w:t>
      </w:r>
      <w:r>
        <w:rPr>
          <w:rFonts w:cs="B Nazanin"/>
          <w:sz w:val="22"/>
          <w:szCs w:val="26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6"/>
          <w:rtl w:val="true"/>
          <w:lang w:bidi="fa-IR"/>
        </w:rPr>
        <w:t>ک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فرونها</w:t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س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سی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ریا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ق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ودند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تورا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گو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ن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ا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دا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گا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ن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م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یوپسوا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ب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یواینگو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دیکاسی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ل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فروس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ل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زی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لبه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ظ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یتوتریپ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ل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عی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ح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سد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ونتراندیکاسیو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MRI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ی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ن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ل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ل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ش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لز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و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لاستروفوبی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نو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ل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شح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رب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ب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پا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پریتوئن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ب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سمپا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گ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ب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وماتیک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ومبو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بتوراتو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گی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غ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نف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ت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د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رو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ی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کاو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س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راآئورت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چ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نفا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ئ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و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پراپوب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ظه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کش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شاب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ت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نری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کش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طول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ستش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ت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سکو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ونری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ولگار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اسخگو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م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ه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دروژن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ایع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پروتر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کالوتام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لوتام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نیلوتامی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2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ر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با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PH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یس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ژ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ذای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چرب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ل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LUT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ۀ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ف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وک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یناسترا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غ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=1/5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UN= 40</w:t>
      </w:r>
      <w:r>
        <w:rPr>
          <w:rFonts w:cs="B Nazanin"/>
          <w:b/>
          <w:bCs/>
          <w:sz w:val="22"/>
          <w:szCs w:val="26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lang w:bidi="fa-IR"/>
        </w:rPr>
        <w:t>،</w:t>
      </w:r>
      <w:r>
        <w:rPr>
          <w:b/>
          <w:b/>
          <w:bCs/>
          <w:sz w:val="22"/>
          <w:sz w:val="22"/>
          <w:szCs w:val="26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= 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/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UN= 3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A=3/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س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ص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وک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6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دام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وک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ع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خ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لاز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ی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راجع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ای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نو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وآ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عصا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لومننگوسل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شاور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نادکتو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غی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اب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زک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ست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مفالوس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لئوستومی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ن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ف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دوکت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قد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شخیص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ا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نهائ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یناستر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مد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7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طح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ی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د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5/2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ضر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راح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PSA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کتری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ض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ورتر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اکت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طبیع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قا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فون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ستگ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افیل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آگول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رپتوکو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کالیس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کتر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لاکتوباس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ج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اتین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ا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و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ر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و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KT3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غ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rFonts w:cs="B Nazanin"/>
          <w:sz w:val="22"/>
          <w:szCs w:val="26"/>
          <w:rtl w:val="true"/>
          <w:lang w:bidi="fa-IR"/>
        </w:rPr>
        <w:t>.</w:t>
      </w:r>
      <w:r>
        <w:rPr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دنیزول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ه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ع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مو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بدی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و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ندیم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ی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لمل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فع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b/>
          <w:bCs/>
          <w:sz w:val="22"/>
          <w:szCs w:val="26"/>
          <w:lang w:bidi="fa-IR"/>
        </w:rPr>
        <w:t>ICS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OAB</w:t>
      </w:r>
      <w:r>
        <w:rPr>
          <w:rFonts w:cs="B Nazanin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رو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طل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ز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تروس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ی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ش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رم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قباض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فر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ستومتر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جا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نج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خ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ع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وژنیک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قط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جو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زم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ص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س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وکالیز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ند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روستات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راح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جلوگی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فنک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رج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حفظ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گ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ال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تر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د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ف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و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گهد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نس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ق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دی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ش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روواسکول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نگ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جد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ر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له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3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ب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صاد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تومبی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1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چ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سیب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ق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خ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ن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ر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Crede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خ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ودین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شا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رفلکس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فنک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رج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ل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ضای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ص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ینف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ر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پرا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اینا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ک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لف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دوکت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دی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ختل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ز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یپوسپادیا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ی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آ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ژنز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از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باق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اند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جز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ول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3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رانس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کت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ل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می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ز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ط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ان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یست؟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فون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شده</w:t>
      </w:r>
      <w:r>
        <w:rPr>
          <w:sz w:val="22"/>
          <w:sz w:val="22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هاج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ستات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م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ول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می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ی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رم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ئوپلاز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نتراتوبول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ژ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نش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مین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اتوسیتیک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ور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مبریونا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ارسین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اتوما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1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ندر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فرکوئ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ن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مپر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ط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A</w:t>
      </w:r>
      <w:r>
        <w:rPr>
          <w:rFonts w:cs="B Nazanin"/>
          <w:b/>
          <w:bCs/>
          <w:sz w:val="22"/>
          <w:szCs w:val="26"/>
          <w:lang w:bidi="fa-IR"/>
        </w:rPr>
        <w:t xml:space="preserve"> ( </w:t>
      </w:r>
      <w:r>
        <w:rPr>
          <w:rFonts w:cs="B Nazanin"/>
          <w:b/>
          <w:bCs/>
          <w:sz w:val="22"/>
          <w:szCs w:val="26"/>
          <w:lang w:bidi="fa-IR"/>
        </w:rPr>
        <w:t>Grade of recommendation</w:t>
      </w:r>
      <w:r>
        <w:rPr>
          <w:rFonts w:cs="B Nazanin"/>
          <w:b/>
          <w:bCs/>
          <w:sz w:val="22"/>
          <w:szCs w:val="26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ستن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ولترود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ولیفنا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پروپانتل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روسپیوم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2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ل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لائ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ختی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د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ضطر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OAB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راجع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یکس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اد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ی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BMI=2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وا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صر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قهو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ز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زش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تعاد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مرینا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( </w:t>
      </w:r>
      <w:r>
        <w:rPr>
          <w:rFonts w:cs="B Nazanin"/>
          <w:sz w:val="22"/>
          <w:szCs w:val="26"/>
          <w:lang w:bidi="fa-IR"/>
        </w:rPr>
        <w:t>Bladder training</w:t>
      </w:r>
      <w:r>
        <w:rPr>
          <w:rFonts w:cs="B Nazanin"/>
          <w:sz w:val="22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3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اتو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ن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پل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نگ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SV</w:t>
      </w:r>
      <w:r>
        <w:rPr>
          <w:rFonts w:cs="B Nazanin"/>
          <w:b/>
          <w:bCs/>
          <w:sz w:val="22"/>
          <w:szCs w:val="26"/>
          <w:lang w:bidi="fa-IR"/>
        </w:rPr>
        <w:t xml:space="preserve"> ( </w:t>
      </w:r>
      <w:r>
        <w:rPr>
          <w:rFonts w:cs="B Nazanin"/>
          <w:b/>
          <w:bCs/>
          <w:sz w:val="22"/>
          <w:szCs w:val="26"/>
          <w:lang w:bidi="fa-IR"/>
        </w:rPr>
        <w:t>Peak systolic velocity</w:t>
      </w:r>
      <w:r>
        <w:rPr>
          <w:rFonts w:cs="B Nazanin"/>
          <w:b/>
          <w:bCs/>
          <w:sz w:val="22"/>
          <w:szCs w:val="26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2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EDV</w:t>
      </w:r>
      <w:r>
        <w:rPr>
          <w:rFonts w:cs="B Nazanin"/>
          <w:b/>
          <w:bCs/>
          <w:sz w:val="22"/>
          <w:szCs w:val="26"/>
          <w:lang w:bidi="fa-IR"/>
        </w:rPr>
        <w:t xml:space="preserve"> ( </w:t>
      </w:r>
      <w:r>
        <w:rPr>
          <w:rFonts w:cs="B Nazanin"/>
          <w:b/>
          <w:bCs/>
          <w:sz w:val="22"/>
          <w:szCs w:val="26"/>
          <w:lang w:bidi="fa-IR"/>
        </w:rPr>
        <w:t>End diastolic velocity</w:t>
      </w:r>
      <w:r>
        <w:rPr>
          <w:rFonts w:cs="B Nazanin"/>
          <w:b/>
          <w:bCs/>
          <w:sz w:val="22"/>
          <w:szCs w:val="26"/>
          <w:lang w:bidi="fa-IR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سا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ان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ثان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حتم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ری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رید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عل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ورمو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4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خانوا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ه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PDE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ال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یلدنافی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تادالافی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واردانافیل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هم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ارض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یکس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5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ز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حساسی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ونوگراف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6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8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95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100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6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ز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وارض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lang w:bidi="fa-IR"/>
        </w:rPr>
        <w:t>TURED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( </w:t>
      </w:r>
      <w:r>
        <w:rPr>
          <w:rFonts w:cs="B Nazanin"/>
          <w:b/>
          <w:bCs/>
          <w:sz w:val="22"/>
          <w:szCs w:val="26"/>
          <w:lang w:bidi="fa-IR"/>
        </w:rPr>
        <w:t>TUR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ج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زا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لو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مو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پر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پیدیدیمی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جاکولاسی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تروگراد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سی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کتو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7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یک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و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رترالی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تراندیکاسی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ارو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خانوا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ها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ند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MAO</w:t>
      </w:r>
      <w:r>
        <w:rPr>
          <w:rFonts w:cs="B Nazanin"/>
          <w:sz w:val="22"/>
          <w:szCs w:val="26"/>
          <w:lang w:bidi="fa-IR"/>
        </w:rPr>
        <w:t xml:space="preserve"> ( </w:t>
      </w:r>
      <w:r>
        <w:rPr>
          <w:rFonts w:cs="B Nazanin"/>
          <w:sz w:val="22"/>
          <w:szCs w:val="26"/>
          <w:lang w:bidi="fa-IR"/>
        </w:rPr>
        <w:t>Mono Amine Oxidase Inhibitors</w:t>
      </w:r>
      <w:r>
        <w:rPr>
          <w:rFonts w:cs="B Nazanin"/>
          <w:sz w:val="22"/>
          <w:szCs w:val="26"/>
          <w:lang w:bidi="fa-IR"/>
        </w:rPr>
        <w:t xml:space="preserve"> )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ض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سردگ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حلق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ریترومای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گوکسین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8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ستوسترو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عث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غییر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نس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انسیت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خو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کاه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ر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LD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فزایش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لستر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نوع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lang w:bidi="fa-IR"/>
        </w:rPr>
        <w:t>HDL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آن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49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یض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دیک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ورکیکتو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پاتولوژ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آمبریون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ارسینو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مو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ارکره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مچنا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ل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ل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ک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سی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شک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لگن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نرما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و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نی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رادیوتراپ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شی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ی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Cs w:val="26"/>
          <w:lang w:bidi="fa-IR"/>
        </w:rPr>
        <w:t>RPLND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فالوآپ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362" w:right="0" w:hanging="0"/>
        <w:jc w:val="both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b/>
          <w:bCs/>
          <w:sz w:val="22"/>
          <w:szCs w:val="26"/>
          <w:lang w:bidi="fa-IR"/>
        </w:rPr>
        <w:t>150</w:t>
      </w:r>
      <w:r>
        <w:rPr>
          <w:rFonts w:cs="B Nazanin"/>
          <w:b/>
          <w:bCs/>
          <w:sz w:val="22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جملا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دیورتیکول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مثان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ال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رتیک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تساب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عمول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دو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علام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هست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ب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رتیکول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ثان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کثراً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رسیه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روت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ستگا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حتان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شف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ن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ج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یتولوژ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درار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را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شت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مار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خصوص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صورت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نجام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ما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کنسرواتی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توصیه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م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شود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  <w:lang w:bidi="fa-IR"/>
        </w:rPr>
        <w:t>د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سایز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Cs w:val="26"/>
          <w:rtl w:val="true"/>
          <w:lang w:bidi="fa-IR"/>
        </w:rPr>
        <w:t>(</w:t>
      </w:r>
      <w:r>
        <w:rPr>
          <w:rFonts w:cs="B Nazanin"/>
          <w:sz w:val="22"/>
          <w:sz w:val="22"/>
          <w:szCs w:val="26"/>
          <w:rtl w:val="true"/>
          <w:lang w:bidi="fa-IR"/>
        </w:rPr>
        <w:t>اندازه</w:t>
      </w:r>
      <w:r>
        <w:rPr>
          <w:rFonts w:cs="B Nazanin"/>
          <w:sz w:val="22"/>
          <w:szCs w:val="26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6"/>
          <w:rtl w:val="true"/>
          <w:lang w:bidi="fa-IR"/>
        </w:rPr>
        <w:t>مهمتر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فاکتو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ر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فتراق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بین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ل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،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سا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و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دیورتیکول</w:t>
      </w:r>
      <w:r>
        <w:rPr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bidi="fa-IR"/>
        </w:rPr>
        <w:t>است</w:t>
      </w:r>
      <w:r>
        <w:rPr>
          <w:rFonts w:cs="B Nazanin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موفق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6"/>
          <w:rtl w:val="true"/>
          <w:lang w:bidi="fa-IR"/>
        </w:rPr>
        <w:t>باشید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sz w:val="22"/>
          <w:szCs w:val="26"/>
          <w:lang w:bidi="fa-IR"/>
        </w:rPr>
      </w:pPr>
      <w:r>
        <w:rPr>
          <w:rFonts w:cs="B Nazanin" w:ascii="Arial" w:hAnsi="Arial"/>
          <w:b/>
          <w:bCs/>
          <w:sz w:val="22"/>
          <w:szCs w:val="26"/>
          <w:lang w:bidi="fa-IR"/>
        </w:rPr>
      </w:r>
    </w:p>
    <w:p>
      <w:pPr>
        <w:pStyle w:val="Normal"/>
        <w:rPr>
          <w:rFonts w:ascii="Arial" w:hAnsi="Arial" w:cs="B Nazanin"/>
          <w:sz w:val="22"/>
        </w:rPr>
      </w:pPr>
      <w:r>
        <w:rPr>
          <w:rFonts w:cs="B Nazanin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02" w:gutter="0" w:header="709" w:top="1247" w:footer="709" w:bottom="1260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17805</wp:posOffset>
              </wp:positionH>
              <wp:positionV relativeFrom="paragraph">
                <wp:posOffset>-118745</wp:posOffset>
              </wp:positionV>
              <wp:extent cx="686689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594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دو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م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رتقاء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گواهین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بریز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ورولوژ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          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ا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139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40.7pt;height:28.3pt;mso-wrap-distance-left:9.05pt;mso-wrap-distance-right:9.05pt;mso-wrap-distance-top:0pt;mso-wrap-distance-bottom:0pt;margin-top:-9.35pt;mso-position-vertical-relative:text;margin-left:-17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دو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م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رتقاء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گواهین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بریز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tl w:val="true"/>
                        <w:lang w:bidi="fa-IR"/>
                      </w:rPr>
                      <w:t xml:space="preserve">       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ورولوژی</w:t>
                    </w:r>
                    <w:r>
                      <w:rPr>
                        <w:rtl w:val="true"/>
                        <w:lang w:bidi="fa-IR"/>
                      </w:rPr>
                      <w:t xml:space="preserve">            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ا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13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3:00Z</dcterms:created>
  <dc:creator>12</dc:creator>
  <dc:description/>
  <cp:keywords/>
  <dc:language>en-US</dc:language>
  <cp:lastModifiedBy>user</cp:lastModifiedBy>
  <cp:lastPrinted>2012-07-15T10:42:00Z</cp:lastPrinted>
  <dcterms:modified xsi:type="dcterms:W3CDTF">2013-07-01T06:52:00Z</dcterms:modified>
  <cp:revision>51</cp:revision>
  <dc:subject/>
  <dc:title/>
</cp:coreProperties>
</file>